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twork Information Systems Center                             October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 International                                    Internet Domain Surv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ONE (Zealot Of Name Edification) Survey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sts:                  617,000  [minimu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mains:                18,000   [approximatel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ber of IP Addresses per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es               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                 60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                  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                   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                   5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                   2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p 36 Most Popular Top-Level Do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15488 edu         9395 no             300 m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1801 com         8202 jp             292 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1123 gov         8044 net            251 h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6475 au          7945 uk             244 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5781 de          2802 at             208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2091 ca          1771 il             138 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1805 mil         1729 dk             102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7393 org         1442 es              94 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3807 se          1385 kr              74 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514 fr          1318 nz              28 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513 ch           915 it              25 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546 nl           401 ie              14 h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395 fi           374 be               8 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p 50 Most Popular Hos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8 venus       214 mac1        185 eagle      168 titan      151 h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3 pluto       214 mac2        184 cisco      161 mac5       151 ura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0 mars        213 neptune     179 merlin     159 apollo     150 ath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55 jupiter     206 cs          178 mac3       159 pc3        150 phoen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8 saturn      204 newton      178 opus       157 io         149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5 zeus        199 pc2         173 calvin     155 grumpy     148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1 pc1         196 gw          172 thor       155 mac10      147 mac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8 mercury     195 gauss       169 mac4       155 mozart     146 sno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9 iris        190 hobbes      168 fred       154 mac6       142 slee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7 orion       185 sirius      168 hermes     152 charon     142 s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p 10 Obser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hosts grew by 100,000 in the last 3 months (about 1000 a d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domains grew by 2,000 in the last 3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ople with Macs always have at least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rth is the least popular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ople number Macs in oc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re Macs you have the less creative you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n't enough planets in the sola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sun and moon were named calvin and hobbes, they would be more popu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EDU domain reaches 2^18 hosts, this program will stop 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main Name System was a good ide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