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Information Systems Center                              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International                                    Internet Domai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NE (Zealot Of Name Edification) Surve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ONE survey attempts to discover every host on the Inter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a complete search of the Domain Name System.  The la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hered during April 1992 are listed.  For more information see RFC 1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ctual data see the pub/zone directory on ftp.nisc.sr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s:                  890,000  [727,000 hosts in Jan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s:                 20,000  [approximate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Distribution by Top-level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4500 edu     18623 nl      2312 dk        522 ie        13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7964 com     16145 fr      1794 tw        407 pl         8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900 gov     14637 ch      1537 nz        285 is         8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867 au      14565 fi      1498 za        269 br         6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696 mil     12831 no      1329 hk        180 cs         5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356 de      12439 jp      1138 pt        171 us         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183 ca       4677 at      1046 be         88 cl         2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862 uk       4575 net      809 sg         78 lu         1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10 org      2560 il       536 gr         43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69 se       2524 es       533 mx         36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p 100 Most Popular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 venus     251 cisco     207 opus</w:t>
        <w:tab/>
        <w:t xml:space="preserve">   179 pollux</w:t>
        <w:tab/>
        <w:t xml:space="preserve"> 162 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 pluto     246 pc3</w:t>
        <w:tab/>
        <w:t xml:space="preserve">     204 alpha</w:t>
        <w:tab/>
        <w:t xml:space="preserve">   179 pc5</w:t>
        <w:tab/>
        <w:t xml:space="preserve"> 162 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 mars      242 charon    202 mac12</w:t>
        <w:tab/>
        <w:t xml:space="preserve">   178 mac17</w:t>
        <w:tab/>
        <w:t xml:space="preserve"> 162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 pc1       240 mac5</w:t>
        <w:tab/>
        <w:t xml:space="preserve">     202 mac11</w:t>
        <w:tab/>
        <w:t xml:space="preserve">   177 rigel</w:t>
        <w:tab/>
        <w:t xml:space="preserve"> 162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 zeus      239 merlin    198 mac13</w:t>
        <w:tab/>
        <w:t xml:space="preserve">   176 mac18</w:t>
        <w:tab/>
        <w:t xml:space="preserve"> 158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 jupiter   233 sirius    198 hal</w:t>
        <w:tab/>
        <w:t xml:space="preserve">   174 spock</w:t>
        <w:tab/>
        <w:t xml:space="preserve"> 157 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 saturn    232 mac6</w:t>
        <w:tab/>
        <w:t xml:space="preserve">     197 snoopy</w:t>
        <w:tab/>
        <w:t xml:space="preserve">   174 helios</w:t>
        <w:tab/>
        <w:t xml:space="preserve"> 156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 mac1      231 hobbes    196 mac14</w:t>
        <w:tab/>
        <w:t xml:space="preserve">   171 pc10</w:t>
        <w:tab/>
        <w:t xml:space="preserve"> 156 a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 mac2      229 mac10     194 phoenix   171 euler</w:t>
        <w:tab/>
        <w:t xml:space="preserve"> 155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 mercury   228 thor</w:t>
        <w:tab/>
        <w:t xml:space="preserve">     194 mozart</w:t>
        <w:tab/>
        <w:t xml:space="preserve">   170 vega</w:t>
        <w:tab/>
        <w:t xml:space="preserve"> 153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pc2       227 hermes    193 mac15</w:t>
        <w:tab/>
        <w:t xml:space="preserve">   170 mac20</w:t>
        <w:tab/>
        <w:t xml:space="preserve"> 153 sp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iris      225 fred</w:t>
        <w:tab/>
        <w:t xml:space="preserve">     188 gandalf   170 falcon</w:t>
        <w:tab/>
        <w:t xml:space="preserve"> 150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 orion     220 mac7</w:t>
        <w:tab/>
        <w:t xml:space="preserve">     188 earth</w:t>
        <w:tab/>
        <w:t xml:space="preserve">   169 dopey</w:t>
        <w:tab/>
        <w:t xml:space="preserve"> 148 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 newton    218 titan     186 mac16</w:t>
        <w:tab/>
        <w:t xml:space="preserve">   168 mac19</w:t>
        <w:tab/>
        <w:t xml:space="preserve"> 148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mac3      215 mac8</w:t>
        <w:tab/>
        <w:t xml:space="preserve">     185 grumpy</w:t>
        <w:tab/>
        <w:t xml:space="preserve">   168 doc</w:t>
        <w:tab/>
        <w:t xml:space="preserve"> 147 m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 neptune   215 apollo    184 uranus</w:t>
        <w:tab/>
        <w:t xml:space="preserve">   168 bach</w:t>
        <w:tab/>
        <w:t xml:space="preserve"> 147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 gw</w:t>
        <w:tab/>
        <w:t xml:space="preserve">       213 calvin    184 europa</w:t>
        <w:tab/>
        <w:t xml:space="preserve">   164 castor</w:t>
        <w:tab/>
        <w:t xml:space="preserve"> 146 b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eagle     210 pc4</w:t>
        <w:tab/>
        <w:t xml:space="preserve">     182 sleepy</w:t>
        <w:tab/>
        <w:t xml:space="preserve">   163 pc6</w:t>
        <w:tab/>
        <w:t xml:space="preserve"> 145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mac4      209 athena    182 io</w:t>
        <w:tab/>
        <w:t xml:space="preserve">   163 atlas</w:t>
        <w:tab/>
        <w:t xml:space="preserve"> 144 m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 gauss     208 mac9</w:t>
        <w:tab/>
        <w:t xml:space="preserve">     180 frodo</w:t>
        <w:tab/>
        <w:t xml:space="preserve">   162 sol</w:t>
        <w:tab/>
        <w:t xml:space="preserve"> 143 pc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