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Information Systems Center                              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 International                                    Internet Domain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main Survey attempts to discover every host on the Inter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a complete search of the Domain Name System.  The la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hered during late July 1992 are listed.  For more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C 1296; for detailed data see the pub/zone directory on ftp.nisc.sri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rvey was done using the census program developed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alifornia Santa Cruz; see technical report UCSC-CRL-92-34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ost ftp.cse.ucsc.edu in pub/c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 Mark K. Lot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s:            992,000  [890,000 hosts in Apr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ains:           16,300  [approximate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umber analysis of all IP addresses listed in the D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cent Of Network-Address-Space Capacit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tworks   10%   20%   30%   40%   50%   60%   70%   80%   90%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A:     60    100%  0.0%  0.0%  0.0%  0.0%  0.0%  0.0%  0.0%  0.0%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B:   2714    99.9% 0.1%  0.0%  0.0%  0.0%  0.0%  0.0%  0.0%  0.0%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C:   3795    85.0% 7.6%  3.0%  1.5%  0.9%  0.9%  0.4%  0.2%  0.2%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:     6569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 example:  3.0% of class C networks have 30%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 C address space (256 hosts) assigned to hos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Distribution by Top-Leve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6630 edu      21021 se        2902 kr         943 br          74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7551 com      19192 fr        2803 il         789 mx          5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584 gov      17188 ch        2733 dk         633 pl          43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39 au       15757 jp        2410 hk         624 ie          14 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07 de       15718 fi        2118 tw         616 gr           8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929 ca       14354 no        2073 za         569 cs           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776 uk        7044 net       1831 nz         400 is           5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161 mil       6489 at        1532 be         201 us           5 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896 org       5147 it        1318 pt         165 cl           2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105 nl        3603 es         949 sg          80 lu           1 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 50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8 venus      377 gw         303 eagle      263 fred       240 m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1 pluto      360 mercury    301 mac5       262 sirius     240 m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8 mars       355 iris       296 gauss      262 mac8       236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1 cisco      351 pc2        292 pc3        262 hermes     235 m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8 pc1        337 mac3       284 mac6       259 mac9       234 m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 jupiter    334 orion      275 hobbes     257 calvin     231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5 zeus       320 mac4       274 mac10      254 pc4        231 mo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5 mac1       310 newton     271 mac7       253 apollo     231 m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3 mac2       310 neptune    266 thor       248 athena     227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1 saturn     306 charon     263 merlin     243 titan      226 mac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