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twork Information Systems Center                             Octob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 International                                    Internet Domain Sur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main Survey attempts to discover every host on the Intern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ing a complete search of the Domain Name System.  The lates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thered during late October 1992 are listed.  For more informatio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FC 1296; for detailed data see the pub/zone directory on ftp.nisc.sri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urvey was done using the census program developed at th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alifornia Santa Cruz; see technical report UCSC-CRL-92-34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host ftp.cse.ucsc.edu.  The statistics below were generated 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lected host data through a number of utilit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-- Mark K. Lot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tober 1992          July 1992         Percen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s:          1,136,000            992,000              14.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mains:           18,100             16,300              11.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of Networks (based on DNS IP addres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tober 1992          July 1992         Percen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A:            52                  60                -1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B:          2985                2714                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C:          4468                3795                 18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:            7505                6569                 14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st Distribution by Top-Level Domain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0716 edu     21597 fr       3647 tw       955 ie     45 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4259 com     20370 jp       2930 il       855 cs     28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1529 gov     20309 ch       2828 za       673 gr     12 y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0363 mil     18541 fi       2767 hk       670 is      9 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6913 au      17089 no       1986 nz       480 us      9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8213 uk      12314 net      1705 be       302 cl      6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5105 ca       7438 at       1536 pt       178 hu      4 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8328 org      6143 it       1529 br       104 ar      2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6807 de       4792 es       1297 mx        81 lu      2 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600 se       4612 dk       1160 sg        76 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990 nl       4029 kr        956 pl        53 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p 50 Host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52 venus      412 saturn      339 eagle     298 pc3        274 mac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3 pluto      403 mercury     337 mac10     298 mac13      273 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87 mars       393 iris        325 newton    298 hobbes     272 si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62 cisco      386 mac3        325 mac6      286 mac14      272 cal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6 mac1       361 mac4        312 mac7      285 apollo     271 ath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3 zeus       358 pc2         312 gauss     284 fred       267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2 jupiter    354 orion       306 mac11     283 thor       262 mac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8 mac2       349 neptune     305 mac8      283 mac15      261 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7 gw         345 charon      302 mac12     278 hermes     259 mac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1 pc1        344 mac5        299 mac9      276 merlin     256 pc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