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work Information Systems Center                              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 International                                    Internet Domain 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main Survey attempts to discover every host on the Internet by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search of the Domain Name System.  The latest results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mid-April 1993 are listed.  For more information see RFC 1296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ed data see the pub/zone directory on ftp.nisc.sri.com.  This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done using the census program developed at the University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anta Cruz; see technical report UCSC-CRL-92-34 on host ftp.cse.ucsc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tistics below were generated by running the collected ho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a number of ut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-- Mark Lot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Hosts and Domains Advertised in the Domain N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l 1993     Jan 93     Oct 92    Jul 92    Apr 92  Change Apr-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sts:    1,486,000  1,313,000  1,136,000   992,000   890,000    6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mains:     22,000     21,000     18,100    16,300    20,000    1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Advertised Hosts Responding to a Ping:  421,000  (28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Networks (based on DNS IP 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ril 1993     Jan 93     Oct 92    Jul 92    Apr 92  Change Jul-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 A:         58         54         52        60              -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 B:       3409       3206       2985      2714             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 C:       6255       4998       4468      3795              6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:         9722       8258       7505      6569       n/a    4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st Distribution by Top-Level Domai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7897 edu    22508 fi      3463 be        677 cl         60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6464 com    21791 no      2693 cs        431 hr         29 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3456 gov    21662 mil     2609 nz        332 si         20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4959 de     11873 net     2392 pl        206 ve         17 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321 au     11102 it      2319 pt        168 ee         15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518 uk     10590 at      1992 br        153 lu          8 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314 ca      7883 es      1731 ie        135 ar          6 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380 fr      5880 hk      1512 sg        116 cz          4 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684 org     5789 za      1250 mx         99 my          2 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114 nl      5713 dk      1056 is         96 in          2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593 se      5269 kr      1008 gr         88 int         1 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203 ch      5041 tw       956 us         84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948 jp      4144 il       814 hu         69 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st Distribution by Top-Level Doma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Hosts Responding to a Ping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8038 edu     6862 nl       938 nz        187 hu         15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4199 com     6478 net      686 za        132 hr         10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108 gov     5289 fi       633 mx         95 si          5 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639 de      4088 it       601 br         84 ee          4 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370 ca      3734 org      540 cs         48 lu          2 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516 uk      2571 at       477 pt         43 my          2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297 au      2096 tw       453 pl         43 in          2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189 fr      1996 es       375 gr         39 cz          1 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620 jp      1794 dk       269 ie         33 ve          1 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525 ch      1495 il       253 sg         30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459 no      1454 kr       232 us         26 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410 mil     1179 be       230 cl         21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365 se      1013 hk       222 is         18 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p 50 Hos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93 venus     518 pc2       406 mac4      360 mac6      341 mac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60 cisco     514 saturn    398 eagle     358 sirius    340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7 pluto     510 charon    391 mac10     357 titan     330 mac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5 mars      471 iris      384 mac5      348 mac7      330 mac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2 pc1       467 mercury   374 gauss     347 mac12     325 ca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6 zeus      448 mac3      373 hermes    344 merlin    324 mac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4 mac1      440 orion     372 pc4       344 mac11     321 p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1 jupiter   435 pc3       368 apollo    344 hobbes    321 at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31 gw        417 newton    365 alpha     342 gateway   319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6 mac2      414 neptune   361 thor      341 mac8      313 mac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quently Asked Questions about the Domain 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do all those domain names stand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pub/zone/iso-country-codes on ftp.nisc.sri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do only 28% of the advertised hosts answer a p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advertised hosts are behind firewalls that only allow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rough.  Technically, they would not be considered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directly on the Internet.  Some pings are probabl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links being down, and/or problems with the ping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can I get more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pub/zone directory on ftp.nisc.sri.c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