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Information Systems Center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                                   Internet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id-July 1993 are listed.  For more information see RFC 1296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 see the pub/zone directory on ftp.nisc.sr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 1993     Apr 93     Jan 93     Oct 92    Jul 92   Change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s:    1,776,000  1,486,000  1,313,000  1,136,000   992,000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Reply:  464,000    4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fHosts:      26%        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:     26,000     22,000     21,000     18,100    16,300     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:        67         58         54         52        60     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:      3728       3409       3206       2985      2714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:      9972       6255       4998       4468      3795      1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       13767       9722       8258       7505      6569      1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9668 edu    27033 fi      3165 nz        498 my         19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0848 com    25151 no      3092 cs        455 si         15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550 gov    18305 net     2734 cz        415 tr         13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987 de     14746 it      2093 mx        349 su         13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788 uk     11741 at      1956 pt        298 ve         10 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163 mil     8773 es      1802 sg        238 ee    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157 au      7337 za      1728 ie        223 sk          3 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977 ca      6232 hk      1403 hu        186 lu          2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860 fr      6160 dk      1340 us        175 int         2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359 org     5625 kr      1317 gr        110 in          2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639 jp      5469 tw      1259 is        101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629 nl      5244 il      1101 br         61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449 se      4361 be      1073 cl         56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697 ch      3511 pl       504 hr         30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Hosts Responding to a Ping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532 edu     7194 nl       872 il        286 sg         30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602 com     6864 se       805 za        214 hu         20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31 gov     5297 org      795 hk        128 tr         16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462 de      5068 fi       670 pl        123 my          9 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986 uk      4628 it       551 br        117 si          6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865 mil     2809 at       549 gr         70 sk          4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479 ca      2259 tw       517 cs         70 ee          3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66 jp      2115 es       381 cz         64 ve          2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13 fr      1907 dk       378 us         64 int         1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86 au      1775 kr       329 is         52 in          1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43 ch      1217 be       327 cl         40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98 net      937 nz       321 pt         38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20 no       908 mx       300 ie         34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5 venus     578 mac2      446 mac4      410 titan     381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7 pluto     569 charon    443 pc3       401 sirius    378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 cisco     545 iris      442 alpha     398 fred      378 p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 mars      539 mercury   434 apollo    394 gateway   378 m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2 gw        524 pc2       426 mac10     393 merlin    375 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9 zeus      496 mac3      423 mac5      391 hobbes    371 m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jupiter   484 orion     419 thor      385 mac6      368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5 mac1      478 eagle     418 ns        384 mac12     364 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3 pc1       461 newton    416 hermes    382 mac7      360 m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7 saturn    459 neptune   411 gauss     381 mac11     356 a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Asked Questions about the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all those domain names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ub/zone/iso-country-codes on ftp.nisc.sr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o only 26% of the advertised hosts answer a 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dvertised hosts are behind firewalls that only allo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rough.  Technically, they would not be considere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directly on the Internet.  Smaller hosts such as PC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urned off when they are not in use.  Also, some ping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due to links being down, and/or problems with the pin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an I get mor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ub/zone directory on ftp.nisc.sri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