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et Domain Survey</w:t>
        <w:tab/>
        <w:tab/>
        <w:t xml:space="preserve">  Network Wizards</w:t>
        <w:tab/>
        <w:t xml:space="preserve">           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te-July 1994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ata see the zone directory on ftp.nw.com, or http://www.n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, Domains, and Net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y 94     Apr 94     Jan 94     Oct 93     Jul 93  Change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s:    3,212,000        N/A  2,217,000  2,056,000  1,776,000        8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:     46,000                30,000     28,000     26,000        7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Reply:  707,000*              576,000#       N/A    464,000#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fHosts:      22%                   26%             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[* = estimated by pinging a random sample of 1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# = estimated by pinging a random sample of 5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A:        89        N/A         74         69         67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B:      4493                  4043       3849       3728       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:     20628                 16422      12615       9972       10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       25210                 20539      16533      13767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2nd-Level Domains:  20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2nd-Level Domains under selected Top-Leve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87 com     1388 org     1292 edu       545 net       202 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e ftp.nw.com, zone/iso-country-codes to decode 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6234 edu    23616 it      4518 pt        420 lu         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4735 com    21147 es      4014 sg        399 ve         52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248 gov    20130 at      3703 cl        339 ua         46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706 uk     16556 us      3308 ie        325 cn         42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193 de     15595 za      3268 is        322 ru         38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176 mil    14830 nz      3145 su        316 in         27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516 ca     12109 kr      2958 gr        315 int        24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514 au     12107 dk      1869 cs        297 kw         23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409 jp     12107 be      1322 my        256 ec         1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899 fr     10314 tw      1204 tr        248 ar          7 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459 org     9141 hk      1197 th        180 lv          5 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729 nl      8464 il       868 sk        144 co          4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294 se      7392 pl       838 hr        101 uy          4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598 fi      5896 br       659 ee         79 bg          2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401 ch      5639 cz       574 si         75 pr          1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59 no      5390 hu       544 cr         65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993 net     5164 mx       453 ro         54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4 ns        840 mercury   681 charon    608 mail      571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8 venus     802 cisco     679 eagle     607 pc11      562 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 pc1       796 iris      664 alpha     603 mac10     562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8 pluto     784 pc3       661 neptune   602 pc5       554 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5 mars      765 ftp       644 newton    602 pc02      551 p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6 zeus      751 router    627 pc01      596 gateway   546 g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3 jupiter   751 orion     622 pc10      594 www       544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9 pc2       751 gw        621 mac3      589 gopher    543 m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8 saturn    738 mac2      621 hermes    588 pc03      541 m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5 mac1      682 pc4       614 apollo    584 pc04      540 tit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