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omain Survey            Network Wizards               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main Survey attempts to discover every host on the Internet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lete search of the Domain Name System.  The latest results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late October 1994 are listed.  For more information see RFC 12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data see the zone directory on ftp.nw.com, or http://www.nw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- Mark Lot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Hosts, Domains, and Nets Advertised in the Domain N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ied      Network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|      Hosts   Domains     ToPing*      A     B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+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 94|  3,864,000    56,000   1,024,000     93  4831  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 94|  3,212,000    46,000     707,000     89  4493  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 94|           -N/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94|  2,217,000    30,000     576,000     74  4043  16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 93|  2,056,000    28,000                 69  3849  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 93|  1,776,000    26,000     464,000     67  3728   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 93|  1,486,000    22,000     421,000     58  3409   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93|  1,313,000    21,000                 54  3206   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 estimated by pinging 1% of all hos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2nd-Level Domains under selected Top-Level Dom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  |        com     org     edu     net     gov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+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 94|      16744    1711     1369    849    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 94|      12687    1388     1292    545     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 Distribution by Top-Level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ee ftp.nw.com, zone/iso-country-codes to decode nam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54422 com    24861 us      4126 cl        457 lu         66 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2181 edu    23986 es      3980 ie        442 ua         45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4350 uk     23704 at      3942 su        411 int        43 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3741 gov    21024 za      3811 is        341 lv         27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8995 de     20578 nz      3488 gr        329 in         24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3025 ca     14822 dk      2000 tr        324 kw         24 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831 mil    14612 kr      1832 th        321 ec         14 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3886 au     14247 be      1287 ar        239 cn         14 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561 jp     11663 tw      1276 si        154 co         13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229 nl     10503 hk      1241 my        153 uy         1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943 fr      9861 il      1178 sk        152 ph          9 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363 org     8474 pl      1014 ee        142 bm          5 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576 se      7641 mx       745 cr        129 eg          4 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631 fi      7311 cz       734 ru        120 id          2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646 ch      7010 br       734 hr        114 pe          2 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453 net     6147 hu       693 cs         88 bg          1 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203 no      4873 pt       657 ve         86 lt          1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980 it      4305 sg       490 ro         82 pr          1 k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p 50 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not including names like pc01, mac5, etc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42 ns        967 gw        743 neptune     603 athena    551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4 venus     962 mercury   708 charon      593 calvin    541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7 www       912 cisco     700 newton      584 gauss     541 h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0 pluto     869 iris      697 telxon      582 sirius    54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2 mars      835 orion     696 apollo      582 phoenix   536 m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58 zeus      825 mail      674 hermes      582 hobbes    526 gan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57 jupiter   780 eagle     644 merlin      574 titan     525 ur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9 ftp       776 gopher    643 thor        563 falcon    524 a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3 saturn    766 alpha     635 news        561 fred      514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74 router    754 gateway   630 mac         553 snoopy    513 atl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