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omain Survey            Network Wizards                Jan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main Survey attempts to discover every host on the Internet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plete search of the Domain Name System.  The latest results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late January 1995 are listed.  For more information see RFC 12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data see the zone directory on ftp.nw.com, or http://www.nw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-- Mark Lot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Hosts, Domains, and Nets Advertised in the Domain N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ied      Network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|      Hosts   Domains     ToPing*      A     B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+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 95|  4,852,000    71,000     970,000     91  4979  34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 94|  3,864,000    56,000   1,024,000     93  4831  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 94|  3,212,000    46,000     707,000     89  4493  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 94|           -N/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 94|  2,217,000    30,000     576,000     74  4043  16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 93|  2,056,000    28,000                 69  3849  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 93|  1,776,000    26,000     464,000     67  3728   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 93|  1,486,000    22,000     421,000     58  3409   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 93|  1,313,000    21,000                 54  3206   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* estimated by pinging 1% of all hos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2nd-Level Domains under selected Top-Level Dom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  |        com     org     edu     net     gov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+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 95|      31036    3198     1646    1720    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 94|      16744    1711     1369    849    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 94|      12687    1388     1292    545     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 Distribution by Top-Level Doma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ee ftp.nw.com, zone/iso-country-codes to decode nam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6966 com     30697 it       4000 gr        569 cn         27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3502 edu     29705 at       3054 cl        529 ve         27 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1191 uk      28446 es       2643 tr        474 bm         19 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9345 gov     27040 za       1849 ru        359 in         1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7717 de      25935 dk       1773 si        334 ph         18 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6722 ca      18699 be       1728 th        325 ec         17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5961 mil     18049 kr       1606 my        220 kw         12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1166 au      14618 tw       1414 sk        177 id         10 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4578 org     13251 il       1396 ee        172 uy          7 k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299 net     12437 hk       1262 ar        171 pe          5 f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6632 jp      11580 cz       1127 co        161 eg          4 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041 fr      11477 pl       1090 hr        144 bg          3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9227 nl       8506 hu        904 int       121 lt          3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594 se       6656 mx        800 br         88 cy          3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372 fi       6219 ie        798 cr         82 pr          2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512 ch       5999 pt        614 lu         76 jm          2 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725 no       5252 sg        612 lv         69 zm          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615 us       4963 su        597 ro         57 tn          1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215 nz       4735 is        574 ua         49 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p 50 Ho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not including names like pc01, mac5, etc.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16 www      1186 zeus      895 eagle     660 calvin    623 m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86 ns       1153 saturn    842 neptune   659 phoenix   619 sn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28 ftp      1080 mercury   824 apollo    654 test      618 mail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83 venus    1065 cisco     786 newton    653 fred      617 gan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79 pluto     968 iris      757 hermes    647 titan     617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61 router    963 gateway   738 mac       639 falcon    604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4 mars      961 orion     717 charon    637 hobbes    604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27 mail      952 gopher    716 thor      637 gauss     601 ur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95 gw        909 alpha     706 merlin    636 sirius    591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92 jupiter   896 news      689 athena    630 homer     585 ari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