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omain Survey            Network Wizards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search of the Domain Name System.  The latest result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late July 1995 are listed.  For more information see RFC 1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ata see the zone directory on ftp.nw.com, or http://n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 Mark Lot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sts, Domains, and Nets Advertised in the Domain 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ied      Network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|      Hosts   Domains     ToPing*      A     B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5|  6,642,000   120,000   1,149,000     91  5390  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5|  4,852,000    71,000     970,000     91  4979  34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 94|  3,864,000    56,000   1,024,000     93  4831  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4|  3,212,000    46,000     707,000     89  4493  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4|  2,217,000    30,000     576,000     74  4043  16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 93|  2,056,000    28,000                 69  3849  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3|  1,776,000    26,000     464,000     67  3728   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 93|  1,486,000    22,000     421,000     58  3409   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3|  1,313,000    21,000                 54  3206   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 estimated by pinging 1% of all hos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ee ftp.nw.com, zone/iso-country-codes to decode 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3390 com     36964 dk       2403 ee        268 lt         11 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1013 edu     23791 kr       2075 co        224 ir         11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707 de      23706 be       2035 hr        214 eg          9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481 net     18223 il       1992 sk        163 cy          9 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1258 uk      16166 tw       1516 lu        142 ag          6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3855 gov     15692 pl       1339 ua        127 pa          5 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644 ca      15392 hk       1242 int       102 jm          5 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4778 mil     14842 cz       1087 my         83 pr          5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7426 au      11576 br       1029 cr         65 tn          5 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905 org     11298 hu       1023 cn         59 ni          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9776 jp       9941 ie        950 lv         50 am          5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462 nl       8748 pt        891 ro         47 mo          4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974 fr       8382 mx        853 ve         41 li          4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226 us       8208 sg        848 id         41 ky          4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861 fi       6800 is        776 kw         29 uz          3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725 se       6664 cl        645 in         28 gb          2 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608 no       5700 ru        639 bg         27 do          1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795 ch       5575 gr        550 bm         20 zw          1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143 it       5467 su        471 fo         19 np          1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863 nz       3381 si        372 ec         18 sa          1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329 za       3270 ar        367 pe         18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696 at       2790 tr        365 ph         16 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919 es       2481 th        273 uy         11 z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5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not including names like pc01, mac5, etc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72 www      1619 mars     1182 orion     872 merlin    786 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46 ns       1536 zeus     1142 isp       871 server    781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52 ftp      1465 jupiter  1081 eagle     849 thor      776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0 mail     1381 cisco    1036 neptune   837 user      760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46 router   1380 saturn   1017 apollo    827 phoenix   759 ho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7 news     1346 gopher   1006 test      826 athena    759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09 gw       1337 mercury  1000 mac       823 admin     758 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3 venus    1309 mailhost  935 hermes    808 homer     751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16 gateway  1218 alpha     931 newton    797 titan     747 s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5 pluto    1191 iris      876 gate      793 falcon    733 uran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