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Domain Survey            Network Wizards                January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main Survey attempts to discover every host on the Internet by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mplete search of the Domain Name System.  The latest results ga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ing late January 1996 are listed.  For more information see RFC 12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ore data see the zone directory on ftp.nw.com, or http://nw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-- Mark Lot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Hosts, Domains, and Nets Advertised in the Domain Nam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plied      Network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 |      Hosts   Domains     ToPing*      A     B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+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n 96|  9,472,000   240,000   1,682,000     92  5655  879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l 95|  6,642,000   120,000   1,149,000     91  5390  5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n 95|  4,852,000    71,000     970,000     91  4979  343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t 94|  3,864,000    56,000   1,024,000     93  4831  3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l 94|  3,212,000    46,000     707,000     89  4493  2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n 94|  2,217,000    30,000     576,000     74  4043  164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t 93|  2,056,000    28,000                 69  3849  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l 93|  1,776,000    26,000     464,000     67  3728   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r 93|  1,486,000    22,000     421,000     58  3409   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n 93|  1,313,000    21,000                 54  3206   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* estimated by pinging 1% of all hos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st Distribution by Top-Level Domai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see ftp.nw.com, zone/iso-country-codes to decode nam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30954 com     24945 pl       1631 lv         93 zw         19 j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93491 edu     22769 sg       1557 int        90 sm         17 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58597 net     20113 br       1495 cr         88 lb         17 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52997 de      17693 hk       1233 kw         88 gl         16 d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51750 uk      16786 cz       1165 ve         82 tn         14 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2891 ca      15036 ie       1013 bg         77 am         11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2330 gov     14320 ru        954 ro         68 mt         10 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9562 au      13787 mx        813 pe         66 bo         1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9327 jp      11486 hu        788 in         65 mo          9 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5327 org     11481 su        630 lt         60 ge          7 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8791 mil      9359 pt        626 uy         58 ug          6 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3912 us       9027 cl        608 bm         56 mc          6 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8502 fi       8787 gr        591 eg         55 tt          3 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4888 nl       8719 is        533 fo         55 gu          2 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9877 se       5870 si        504 ec         52 fj          2 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7217 fr       5345 tr        384 cy         44 li          2 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8356 no       5312 ar        365 ae         42 ky         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5844 ch       4194 my        276 bs         39 mk          1 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3364 it       4129 ee        271 ir         37 gb          1 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3707 es       4055 th        234 ma         36 al          1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3610 nz       2913 sk        187 kz         35 uz          1 c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2728 at       2351 id        164 jm         27 sa          1 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1827 dk       2318 ua        160 ag         27 gt          1 b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8277 za       2262 co        156 bn         26 gi          1 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535 be       2230 hr        148 pa         23 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503 il       2146 cn        142 bh         23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306 kr       1771 ph        141 ni         23 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273 tw       1756 lu        139 do         19 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p 50 Hos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[not including names like pc01, mac5, etc.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5743 www      2532 test     1548 orion    1296 neptune  1027 h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532 ns       2272 venus    1547 server   1213 bbs      1018 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520 ftp      2052 pluto    1474 gopher   1194 mac       996 ath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125 mail     2023 mars     1438 iris     1151 admin     992 calv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629 user     2005 cisco    1412 hub      1124 hermes    971 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444 router   1912 zeus     1351 gate     1112 newton    965 t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120 news     1834 jupiter  1351 dns      1080 phoenix   960 sno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199 gateway  1705 mercury  1334 eagle    1062 thor      954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072 gw       1638 saturn   1325 apollo   1048 merlin    924 si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604 mailhost 1599 alpha    1314 smtp     1041 demo      916 gandal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