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Survey            Network Wizards               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search of the Domain Name System.  The latest result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late July 1996 are listed.  For more information see RFC 1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ata see the zone directory on ftp.nw.com, or http://n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 Mark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sts, Domains, and Nets Advertised in the 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ied      Network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|      Hosts   Domains     ToPing*      A     B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+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6| 12,881,000   488,000   2,569,000     95  5892 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6|  9,472,000   240,000   1,682,000     92  5655  87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5|  6,642,000   120,000   1,149,000     91  5390  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5|  4,852,000    71,000     970,000     91  4979  34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4|  3,212,000    46,000     707,000     89  4493  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4|  2,217,000    30,000     576,000     74  4043  16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3|  1,776,000    26,000     464,000     67  3728   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3|  1,313,000    21,000                 54  3206   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 estimated by pinging 1% of all hos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ee ftp.nw.com, zone/iso-country-codes to decode 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23647 com     25109 hu       1335 lt         99 mc         18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4851 edu     24133 hk       1099 bm         94 mk         14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2902 net     21464 ie        919 cy         92 zm         11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9492 uk      20253 mx        878 uy         89 aw         10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8168 de      17573 pt        817 eg         86 hn          9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6427 jp      13601 su        609 ec         86 fo          9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2727 us      13239 cl        545 kz         85 py          8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1939 mil     12689 gr        476 mt         84 na          8 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4356 ca      11282 cn        469 ae         81 ad          7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7460 au      10810 is        386 pk         79 jo          7 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1065 gov      9949 si        359 lb         77 al          7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7148 org      9415 ar        351 ma         74 uz          6 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7207 fi       8541 my        307 ir         71 pr          6 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4704 nl       7743 tr        285 ni         66 tt          6 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9786 fr       6605 ee        277 sm         64 gu          6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6312 se       6362 th        275 sa         60 ug          5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780 no       5498 sk        236 bh         60 np          4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3776 it       5265 co        234 lk         60 gi          4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691 ch       5262 id        207 pa         58 fj          3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349 za       4499 ua        195 jm         49 sz          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886 nz       3117 ph        170 bn         47 mu          3 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955 dk       2932 lv        163 ag         46 sn          2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090 at       2877 lu        159 gt         45 zw          2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2447 es       2725 ro        158 bs         44 ai          2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973 kr       2582 cr        154 bo         43 sv          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854 br       2480 hr        140 gl         40 tn          1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311 be       2269 pe        140 do         40 gb          1 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611 il       2254 bg        134 li         27 dm          1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32 pl       2176 in        133 ke         26 mz          1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376 sg       1963 kw        129 mo         23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219 cz       1930 int       119 ge         20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22 ru       1679 ve        105 am         19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645 tw       1631 yu        103 by         18 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5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not including names like pc01, mac5, etc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155 www      3267 dns      2147 mercury  1545 home     1265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758 mail     2802 smtp     2125 gate     1544 apollo   1218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292 ftp      2796 server   2109 alpha    1538 eagle    1209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49 ns       2679 venus    1925 saturn   1532 pc       120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61 user     2644 cisco    1914 orion    1524 neptune  1196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82 router   2486 test     1683 iris     1490 pop      1193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83 news     2431 pluto    1672 bbs      1393 hermes   1165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49 gw       2414 mars     1622 admin    1378 demo     1151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37 gateway  2354 zeus     1598 gopher   1315 gatekeep 1142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16 mailhost 2237 jupiter  1557 mac      1293 phoenix  1122 ear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