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anuary 1997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 and Domain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7| 16,146,000   828,000   3,39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6| 12,881,000   488,000   2,56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6|  9,472,000   240,000   1,68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5|  6,642,000   120,000   1,1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71,000     97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n 93|  1,313,000    21,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65417 com     26077 pt       807 kz        132 sv         15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4129 edu     25200 my       751 pa        122 uz         12 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8575 net     19739 cn       601 lb        122 mu         10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4406 jp      19094 su       590 ec        122 gu          9 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1847 de      15925 gr       572 mt        101 fo          7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128 mil     15885 cl       531 ni         98 aw         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3325 ca      14051 si       511 pk         97 md          7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1624 uk      13194 tr       477 ma         82 pr          7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7175 us      12688 ar       457 sm         79 al          6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4760 au      11667 is       430 bo         78 gi          6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280 gov      9591 id       408 hn         75 fj          6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204 org      9245 th       349 lk         73 nf          6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3526 fi       9148 ee       285 ir         69 sn          5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0521 nl       9054 co       284 mk         60 np         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501 fr       8392 sk       274 gt         58 ai          5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955 se       8205 ro       273 ke         55 dm          5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686 no       6966 ua       262 na         52 gy          5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595 it       5192 pe       255 by         46 an          5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114 ch       4883 hr       249 jm         39 tn          4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041 es       4062 lv       226 sz         39 gb          4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476 dk       3653 bg       219 mc         38 fm          3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284 za       3628 ph       215 gl         37 ba          2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938 at       3506 lu       213 li         33 mv          2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32 nz       3491 cr       210 ge         31 mz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148 br       3138 in       206 bn         28 dz          2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262 kr       2920 kw       203 gh         27 mg          1 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607 be       2723 yu       202 ci         27 gf          1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455 pl       2417 ve       195 bs         25 pf          1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97 ru       2301 do       187 py         24 bw          1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162 hk       1980 int      179 mo         23 nc          1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164 cz       1823 uy       176 zw         21 qa          1 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94 il       1802 ae       175 am         21 lc          1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650 tw       1775 lt       173 zm         21 bb          1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919 hu       1615 eg       170 ad         20 ky          1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840 mx       1481 cy       169 ag         18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892 sg       1274 bm       141 tt         17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059 ie        841 bh       140 jo         15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10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382 www     3517 test     2553 mercury  1990 pc21     1688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093 host    3259 pop      2550 proxy    1958 web      167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798 mail    3236 pc4      2525 pc7      1957 pc22     1675 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782 ftp     3231 cisco    2484 pc14     1913 pc23     1650 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89 ns      3134 venus    2417 pc8      1867 pc24     163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93 ns1     2990 pc10     2358 pc15     1867 iris     1634 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63 router  2955 pc5      2300 pc16     1837 ppp5     1618 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26 ns2     2850 zeus     2298 ppp3     1827 mac      1599 p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12 user     2848 pc11     2287 pc9      1821 broadcas 1577 p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12 news     2841 mars     2216 pc17     1815 pc25     1570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30 mailhost 2834 gate     2205 saturn   1810 apollo   1560 ser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96 gw       2809 ppp1     2200 pc18     1804 neptune  1553 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20 www2     2798 pluto    2145 pc19     1799 eagle    1549 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5 gateway  2759 pc12     2124 pc20     1759 pc26     1548 p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85 dns      2729 jupiter  2112 admin    1740 ws1      1538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55 smtp     2709 home     2103 orion    1735 ppp6     1534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6 server   2680 pc6      2088 www1     1714 pc27     1528 p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5 pc1      2662 alpha    2038 ppp4     1710 ppp10    1515 w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7 pc2      2618 pc13     1993 mac1     1707 gopher   1503 p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9 pc3      2598 ppp2     1993 bbs      1690 gatekeep 1501 new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