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omain Survey            Network Wizards                Jul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search of the Domain Name System.  The latest result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late July 1997 are listed.  For more information see RFC 1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ata see the zone directory on ftp.nw.com, or http://n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- Mark Lo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Hosts and Domains advertised in the 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|      Hosts    Domains    To P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+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7| 19,540,000  1,301,000   4,31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7| 16,146,000    828,000   3,39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6| 12,881,000    488,000   2,56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6|  9,472,000    240,000   1,68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5|  6,642,000    120,000   1,1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5|  4,852,000     71,000     97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4|  3,212,000     46,000     7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94|  2,217,000     30,000     57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 93|  1,776,000     26,000     46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an 93|  1,313,000     21,00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 estimated by pinging 1% of all h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ee ftp.nw.com, zone/iso-country-codes to decode 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1039 com     19711 gr        611 lk        114 pr         13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42714 edu     19168 cl        590 hn        108 kg         13 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64815 net     18985 ar        538 bo        107 al         12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5688 jp      18147 pt        479 li        101 aw         12 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8215 uk      17055 si        457 ke         91 gu         10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5631 de      14153 is        451 by         84 an         10 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5048 us      12794 th        429 mk         81 az          9 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7611 au      10959 sk        423 tt         79 pg          8 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90316 ca      10861 id        417 to         75 cm          8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2295 mil     10513 ua        417 gl         74 lc          7 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4654 org      6905 co        390 pa         71 ai          7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8576 gov      6705 hr        350 na         67 cu          7 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1560 nl       6566 ee        349 jm         62 tz          6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5956 fi       6510 pe        345 qa         62 dm          6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2096 fr       5998 ro        332 am         59 nc          6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4478 se       5515 bg        298 ge         58 ba          6 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966 it       5184 lv        293 sa         57 gy          6 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9034 no       4794 in        275 sn         54 bs          6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5678 nz       4679 ve        275 gh         51 mv          5 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8028 ch       4309 ph        272 zw         48 bf          5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7008 dk       4259 cr        258 mc         44 mz          5 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2370 kr       3854 lu        255 zm         41 mg          4 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1823 es       3555 kw        253 fo         40 gb          3 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7475 za       2885 yu        248 ci         35 vi          3 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7408 at       2761 lt        240 sz         35 sc          3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6117 be       1994 ae        239 py         34 ne          3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104 ru       1973 cy        238 bw         32 vu          2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8685 br       1894 eg        236 bn         31 dz          2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140 il       1648 bm        220 mo         29 tc          2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674 sg       1136 kz        211 mu         29 ml          2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104 cz       1128 lb        200 sv         27 gf          2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660 hk       1078 ec        170 jo         26 ug          2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384 pl       1024 uy        168 md         25 do          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706 tw        959 pk        165 np         24 bz          1 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533 my        896 bh        165 ag         20 bb          1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363 su        888 ma        160 nf         19 im          1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238 mx        882 gt        155 ad         18 ao          1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818 hu        785 mt        153 uz         17 mn          1 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031 ie        743 ni        147 pf         16 ls          1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94 cn        734 sm        138 gi         16 cv          1 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963 tr        724 int       127 gp         15 tn          1 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 10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4716 www     4568 home     2234 firewall 1739 mac2     1525 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649 mail    4129 ip       2216 mail2    1739 linux    1517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075 ftp     3850 gate     2144 gatekeep 1734 mx       1508 n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036 ns      3845 cisco    2093 dummy    1733 www3     1492 de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105 host    3413 zeus     2063 mac      1733 ws3      1487 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21 ns2     3364 venus    2033 ws1      1728 email    1481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19 ns1     3224 dns1     2024 mac1     1725 main     1472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27 router  3205 alpha    2008 neptune  1698 gopher   1468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79 news    3162 mars     2004 apollo   1674 ws4      1462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05 smtp    3098 jupiter  2000 beta     1648 nt       1457 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61 mailhos 2929 www1     1980 bbs      1612 master   1455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51 www2    2893 web      1952 demo     1596 ws5      1453 h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69 user    2812 admin    1909 eagle    1594 sun      1436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75 gw      2775 mercury  1905 iris     1590 newton   1432 h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58 dns     2519 dns2     1840 mailgate 1568 secure   1430 h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28 gateway 2491 saturn   1831 ws2      1556 info     1417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37 server  2452 broadcas 1805 hermes   1554 merlin   1416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48 pop     2346 orion    1779 pipex-gw 1548 voyager  1407 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64 nomail  2310 server1  1774 irc      1542 thor     1403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28 test    2291 relay    1762 network  1538 ws10     1399 ws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